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99285" cy="643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84225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151656880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160846005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AO DOUTORA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/2016-PPGB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ULTADO DA PROVA DE PROFICIÊNCIA EM INGLÊ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legiado do Programa de Pós-Graduação em Genética e Biologia Molecular, em consonância com o Edital N° 01/2016-PPGBM, que rege o Processo de Seleção ao Doutorado do PPGBM – Ano 2016, após a etapa de aplicação e correção da prova de proficiência em inglês, divulga, a seguir, a </w:t>
      </w:r>
      <w:r>
        <w:rPr>
          <w:b/>
          <w:sz w:val="24"/>
          <w:szCs w:val="24"/>
          <w:u w:val="single"/>
        </w:rPr>
        <w:t xml:space="preserve">Relação dos candidatos aptos à etapa de Avaliação do </w:t>
      </w:r>
      <w:r>
        <w:rPr>
          <w:b/>
          <w:i/>
          <w:sz w:val="24"/>
          <w:szCs w:val="24"/>
          <w:u w:val="single"/>
        </w:rPr>
        <w:t>Currículum vitae</w:t>
      </w:r>
      <w:r>
        <w:rPr>
          <w:b/>
          <w:sz w:val="24"/>
          <w:szCs w:val="24"/>
          <w:u w:val="single"/>
        </w:rPr>
        <w:t xml:space="preserve"> publicado na Plataforma Lattes, de caráter Classificatório e Eliminató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S APT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NE DOS SANTOS FREITA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RAFAEL RIBEIRO DE ALMEID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TON MENDES LOP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BARBOSA EVANOVICH DOS SANT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RÍCIO ALMEIDA ARAUJ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BEZERRA R. DA SILV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ALMEIDA DE OLIVEIR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ALMEIDA BATIST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LOPES DE MAGALHÃ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 VEIGA E SILVA ANDRADE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LISABETE SILVA SANT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SHA COSTA DA R. GALÚCI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ELA KETRYA BARREIROS BAKER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JEANNE DE S. M. MATTO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Y DE OLIVEIRA LISBOA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SY MARIA DOS ANJOS MEND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IRYS ALINE SILVA FARO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ANA AYRES ALVES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EL DE OLIVEIRA CASTR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: O RESULTADO DA ANÁLISE DO CURRICULUM VITAE SERÁ DIVULGADO NO DIA 10/03/2016, ATÉ ÀS 17H00, NA SECRETARIA DO PPGBM E NO SITE WWW.PPGBM.PROPESP.UFPA.BR.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Belém (PA), 09/03/2016.</w:t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f. Dr. Artur Luiz da Costa da Silva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enador do Programa de Pós-Graduação </w:t>
      </w:r>
    </w:p>
    <w:p>
      <w:pPr>
        <w:pStyle w:val="Normal"/>
        <w:ind w:left="28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Genética e Biologia Molecular</w:t>
      </w:r>
    </w:p>
    <w:sectPr>
      <w:footerReference w:type="default" r:id="rId8"/>
      <w:type w:val="nextPage"/>
      <w:pgSz w:w="11906" w:h="16838"/>
      <w:pgMar w:left="1440" w:right="992" w:gutter="0" w:header="0" w:top="719" w:footer="3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Programa de Pós-Graduação em Genética e Biologia Molecular - PPPGBM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End. UFPA - Cidade Universitária Prof. José da Silveira Ne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Belém/PA - Fone/Fax 3201-8411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4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5:00Z</dcterms:created>
  <dc:creator>micro</dc:creator>
  <dc:description/>
  <cp:keywords/>
  <dc:language>en-US</dc:language>
  <cp:lastModifiedBy>PPGBM</cp:lastModifiedBy>
  <cp:lastPrinted>2015-11-16T14:02:00Z</cp:lastPrinted>
  <dcterms:modified xsi:type="dcterms:W3CDTF">2016-03-08T20:13:00Z</dcterms:modified>
  <cp:revision>7</cp:revision>
  <dc:subject/>
  <dc:title> </dc:title>
</cp:coreProperties>
</file>